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80"/>
      </w:tblGrid>
      <w:tr>
        <w:trPr>
          <w:trHeight w:val="1638" w:hRule="atLeast"/>
        </w:trPr>
        <w:tc>
          <w:tcPr>
            <w:tcW w:w="3180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45415</wp:posOffset>
                  </wp:positionV>
                  <wp:extent cx="742950" cy="1120140"/>
                  <wp:effectExtent l="0" t="0" r="0" b="0"/>
                  <wp:wrapTight wrapText="bothSides">
                    <wp:wrapPolygon edited="0">
                      <wp:start x="9669" y="853"/>
                      <wp:lineTo x="1609" y="1923"/>
                      <wp:lineTo x="319" y="2350"/>
                      <wp:lineTo x="-3" y="18390"/>
                      <wp:lineTo x="2255" y="20100"/>
                      <wp:lineTo x="5801" y="21170"/>
                      <wp:lineTo x="15473" y="21170"/>
                      <wp:lineTo x="21275" y="19886"/>
                      <wp:lineTo x="21275" y="17962"/>
                      <wp:lineTo x="17084" y="17962"/>
                      <wp:lineTo x="21275" y="15396"/>
                      <wp:lineTo x="21598" y="2350"/>
                      <wp:lineTo x="20307" y="1923"/>
                      <wp:lineTo x="11925" y="853"/>
                      <wp:lineTo x="9669" y="8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0" w:type="dxa"/>
            <w:tcBorders/>
          </w:tcPr>
          <w:p>
            <w:pPr>
              <w:pStyle w:val="Heading1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pacing w:val="-40"/>
                <w:sz w:val="48"/>
                <w:lang w:val="en-US"/>
              </w:rPr>
            </w:pPr>
            <w:r>
              <w:rPr>
                <w:rFonts w:cs="Monotype Corsiva" w:ascii="Monotype Corsiva" w:hAnsi="Monotype Corsiva"/>
                <w:sz w:val="56"/>
                <w:lang w:val="en-US"/>
              </w:rPr>
              <w:t>Kirkstall  St  Stephen</w:t>
            </w:r>
            <w:r>
              <w:rPr>
                <w:rFonts w:cs="Monotype Corsiva" w:ascii="Monotype Corsiva" w:hAnsi="Monotype Corsiva"/>
                <w:spacing w:val="-40"/>
                <w:sz w:val="56"/>
                <w:lang w:val="en-US"/>
              </w:rPr>
              <w:t>’s</w:t>
            </w:r>
          </w:p>
          <w:p>
            <w:pPr>
              <w:pStyle w:val="Heading1"/>
              <w:spacing w:lineRule="exact" w:line="200"/>
              <w:rPr/>
            </w:pPr>
            <w:r>
              <w:rPr>
                <w:sz w:val="22"/>
                <w:szCs w:val="22"/>
              </w:rPr>
              <w:t>Church of England (VA) Primary School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teacher : Mr P Sheppard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lang w:eastAsia="en-GB"/>
                </w:rPr>
                <w:t>http://www.kirkstall-st-stephens.leeds.sch.uk/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lang w:eastAsia="en-GB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lang w:eastAsia="en-GB"/>
                </w:rPr>
                <w:t>contactus@kirkstallss.net</w:t>
              </w:r>
            </w:hyperlink>
          </w:p>
          <w:p>
            <w:pPr>
              <w:pStyle w:val="Header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Morris Lan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Kirkstall, Leeds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LS5 3JD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el: 0113 382 1960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upplementary Information For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rFonts w:cs="Arial"/>
          <w:b/>
          <w:sz w:val="44"/>
          <w:szCs w:val="44"/>
        </w:rPr>
        <w:t>Admissions 2024/2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tails of the Child</w:t>
      </w:r>
      <w:r>
        <w:rPr>
          <w:rFonts w:cs="Arial"/>
          <w:sz w:val="22"/>
          <w:szCs w:val="22"/>
        </w:rPr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FULL NAME</w:t>
            </w:r>
            <w:r>
              <w:rPr>
                <w:rFonts w:cs="Arial"/>
                <w:sz w:val="22"/>
                <w:szCs w:val="22"/>
              </w:rPr>
              <w:t xml:space="preserve"> (Including Surnam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der</w:t>
            </w:r>
            <w:r>
              <w:rPr>
                <w:rFonts w:cs="Arial"/>
                <w:sz w:val="22"/>
                <w:szCs w:val="22"/>
              </w:rPr>
              <w:t>: (Delete as necessary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LE   or   FEMA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  <w:r>
              <w:rPr>
                <w:rFonts w:cs="Arial"/>
                <w:sz w:val="22"/>
                <w:szCs w:val="22"/>
              </w:rPr>
              <w:t xml:space="preserve"> ( where the child permanently resid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ligion of the Child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</w:rPr>
        <w:t>Names of Parents/ Guardian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29"/>
        <w:gridCol w:w="2693"/>
        <w:gridCol w:w="241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ll Nam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Tele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ationship to Child</w:t>
            </w:r>
          </w:p>
        </w:tc>
      </w:tr>
      <w:tr>
        <w:trPr>
          <w:trHeight w:val="3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f you have other children attending this school at the time of this applicant’s admission please state their name(s):</w:t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Year  Group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Year  Group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Year Group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Group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aith based Application</w:t>
      </w:r>
      <w:r>
        <w:rPr>
          <w:rFonts w:cs="Arial"/>
          <w:sz w:val="22"/>
          <w:szCs w:val="22"/>
        </w:rPr>
        <w:t>: Please complete section 4 if you wish to have your application considered under the ‘Faith Based’ criteria.</w:t>
      </w:r>
    </w:p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dot"/>
        </w:tabs>
        <w:overflowPunct w:val="false"/>
        <w:autoSpaceDE w:val="false"/>
        <w:spacing w:before="120" w:after="0"/>
        <w:ind w:left="567" w:hanging="0"/>
        <w:contextualSpacing/>
        <w:jc w:val="both"/>
        <w:textAlignment w:val="baseline"/>
        <w:rPr>
          <w:spacing w:val="-2"/>
        </w:rPr>
      </w:pPr>
      <w:r>
        <w:rPr>
          <w:spacing w:val="-2"/>
        </w:rPr>
        <w:t xml:space="preserve">Children whose parents/ family have worshipped regularly at the church of </w:t>
        <w:tab/>
        <w:tab/>
        <w:tab/>
        <w:t xml:space="preserve">Kirkstall St Stephen’s or St Mary’s Church, Hawksworth Wood for two years </w:t>
        <w:tab/>
        <w:tab/>
        <w:t>immediately preceding the application. (see note 2 and 4 of  admission policy)</w:t>
      </w:r>
    </w:p>
    <w:p>
      <w:pPr>
        <w:pStyle w:val="ListParagraph"/>
        <w:widowControl w:val="false"/>
        <w:tabs>
          <w:tab w:val="clear" w:pos="720"/>
          <w:tab w:val="left" w:pos="0" w:leader="dot"/>
        </w:tabs>
        <w:overflowPunct w:val="false"/>
        <w:autoSpaceDE w:val="false"/>
        <w:spacing w:before="120" w:after="0"/>
        <w:ind w:left="360" w:hanging="0"/>
        <w:contextualSpacing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tabs>
          <w:tab w:val="clear" w:pos="720"/>
          <w:tab w:val="left" w:pos="0" w:leader="dot"/>
        </w:tabs>
        <w:overflowPunct w:val="false"/>
        <w:autoSpaceDE w:val="false"/>
        <w:spacing w:before="120" w:after="0"/>
        <w:ind w:left="284" w:hanging="0"/>
        <w:contextualSpacing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dot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pacing w:val="-2"/>
        </w:rPr>
      </w:pPr>
      <w:r>
        <w:rPr>
          <w:spacing w:val="-2"/>
        </w:rPr>
        <w:tab/>
        <w:t xml:space="preserve">Children whose parents/family have worshipped regularly at another Christian </w:t>
        <w:tab/>
        <w:t xml:space="preserve">Church for two years preceding the date of application.(see note 2, 4 and 5 of </w:t>
        <w:tab/>
        <w:t>admission policy)</w:t>
      </w:r>
    </w:p>
    <w:p>
      <w:pPr>
        <w:pStyle w:val="ListParagraph"/>
        <w:rPr>
          <w:rFonts w:cs="Arial"/>
          <w:szCs w:val="24"/>
        </w:rPr>
      </w:pPr>
      <w:r>
        <w:rPr>
          <w:spacing w:val="-2"/>
        </w:rPr>
        <w:tab/>
        <w:t>“</w:t>
      </w:r>
      <w:r>
        <w:rPr>
          <w:rFonts w:cs="Arial"/>
          <w:b/>
          <w:szCs w:val="24"/>
        </w:rPr>
        <w:t>Christian Church</w:t>
      </w:r>
      <w:r>
        <w:rPr>
          <w:rFonts w:cs="Arial"/>
          <w:szCs w:val="24"/>
        </w:rPr>
        <w:t xml:space="preserve"> includes only those churches which are members of </w:t>
        <w:tab/>
        <w:t xml:space="preserve">Abbey Churches Together or another Churches Together group on the West </w:t>
        <w:tab/>
        <w:t xml:space="preserve">Yorkshire Ecumenical Council’s list of active CT groups in the region” </w:t>
      </w:r>
    </w:p>
    <w:p>
      <w:pPr>
        <w:pStyle w:val="ListParagrap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ind w:left="-66" w:hanging="0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indicate which church or place of worship you usually attend:</w:t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569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hurch or place of Worship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of church or place of worship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Your Religious Denominatio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and Address of you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Vicar/minister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668"/>
        <w:gridCol w:w="366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ed by parent/guardia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DENTIAL</w:t>
      </w:r>
    </w:p>
    <w:p>
      <w:pPr>
        <w:pStyle w:val="Normal"/>
        <w:ind w:left="-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>For Clergy/ Church Leader’s use only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parents of the child names on page 1 of this application have nominated you as a referee to confirm the information given on the supplementary information form. Would you please complete the following sectio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are the family known to you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uld you consider the child and/or their family to be at the heart of your Church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hild and/or their family attend church at least once a month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elete where possibl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the child and/or their family been in regular attendance in your congregation for at least the last two year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state approximate timesca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  /  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  <w:r>
              <w:rPr>
                <w:rFonts w:cs="Arial"/>
                <w:sz w:val="22"/>
                <w:szCs w:val="22"/>
              </w:rPr>
              <w:t>.. yea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uld you consider the child as suitable for education in a Church of England School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nk you for taking the time to complete this referen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make any additional comments that you feel we should consider when reviewing this appl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also stamp this form with the church’s official stamp or attach an official letterhe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ease return the full application form in the envelope provided by 3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January 2025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>Thank you for your assista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rkstall-st-stephens.leeds.sch.uk/" TargetMode="External"/><Relationship Id="rId4" Type="http://schemas.openxmlformats.org/officeDocument/2006/relationships/hyperlink" Target="mailto:kssa01@leedslearning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ADMIN2</dc:creator>
  <dc:description/>
  <cp:keywords/>
  <dc:language>en-US</dc:language>
  <cp:lastModifiedBy>Miss Barnett</cp:lastModifiedBy>
  <cp:lastPrinted>2016-03-14T09:41:00Z</cp:lastPrinted>
  <dcterms:modified xsi:type="dcterms:W3CDTF">2024-10-17T13:45:00Z</dcterms:modified>
  <cp:revision>4</cp:revision>
  <dc:subject/>
  <dc:title> </dc:title>
</cp:coreProperties>
</file>